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оформлению папки учител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амохарактеристи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учителя (оформляете на 1 листе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(цветная, размер 9 на 12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сть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таж (указать прежние места работы и период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данной школе</w:t>
      </w:r>
      <w:r>
        <w:rPr>
          <w:rFonts w:cs="Times New Roman" w:ascii="Times New Roman" w:hAnsi="Times New Roman"/>
          <w:sz w:val="28"/>
          <w:szCs w:val="28"/>
        </w:rPr>
        <w:t xml:space="preserve"> (указать с какого периода, № и дата Приказ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(указать что, когда закончили, специальность по диплому, № и серия диплома, дата и место выдачи, наименование ВУЗа пишите полностью)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(указать где проходили, период прохождения, № и серия сертификата, дата выдачи, название курсов, количество часов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и зван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, удостоверение о квалификационной категории, сертификаты о прохождении курсов с 2012 года. ( приложить ксерокопии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ия методических мероприятий за 2013-2017г (схема как на аттестацию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П учителя за 3 год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меченных мероприятий как учителя предметника за 3 год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учителя за 3 год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самообразованию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самообразованию за 3 года. (распечатать презентацию)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ониторинг по качеству и успеваемости по предмету за 3 года. (как отчёт у завучей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 по годам с указанием классов и обязательно указать  какой год работаете с этим классом в этом учебном год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сещённых уроков администрацией. (взять у руководителей м/о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достижения преподавателя за 3 года, с 2014 начиная. (приложить ксерокопии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работы 2012-2017г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приложить ксерокопии)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ю м/о: необходимо чтобы папки Ваших учителей по м/о были одинаковыми с запасными файлами, и размещены в 3 регистра одинаково го цвета. Цвет оставляю за выбором руководителя м/о.</w:t>
      </w:r>
    </w:p>
    <w:sectPr>
      <w:type w:val="nextPage"/>
      <w:pgSz w:w="11906" w:h="16838"/>
      <w:pgMar w:left="1701" w:right="85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3:00Z</dcterms:created>
  <dc:creator>Мама</dc:creator>
  <dc:description/>
  <cp:keywords/>
  <dc:language>en-US</dc:language>
  <cp:lastModifiedBy>France</cp:lastModifiedBy>
  <cp:lastPrinted>2013-09-25T09:15:00Z</cp:lastPrinted>
  <dcterms:modified xsi:type="dcterms:W3CDTF">2017-10-04T09:04:00Z</dcterms:modified>
  <cp:revision>10</cp:revision>
  <dc:subject/>
  <dc:title/>
</cp:coreProperties>
</file>