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деятельности коммунального государственного учреждения «Бирлестикская средняя школа» акимата Зерендинского района в сфе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казания государственных услуг за 201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Коммунальное государственное учреждение «Бирлестикская средняя школа» акимата Зерендинского района. Адресные данные: Акмолинская область Зерендинский район 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аул Бирлест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лица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ГОК 23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   871632 51-3-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83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ием осуществляется в рабочие дни с 9-00 до 18-00 часов, перерыв на обед с 13-00 до 14-00 часов, кроме выходных и праздничных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альным государственным учреждением «Бирлестикская средняя школа» акимата Зерендинского района оказываются следующие виды государственных услу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1.    «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 «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«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«Выдача дубликатов документов об основном среднем, общем среднем образован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«Прием документов и зачисление детей в дошкольные организации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у всего оказано государственных услуг –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44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8"/>
        <w:gridCol w:w="1137"/>
      </w:tblGrid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осударственных услу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21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дача дубликатов документов об основном среднем, общем среднем образован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ем документов и зачисление детей в дошкольные организации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услуга оказывается на бесплатной основе в бумажной форме) оказываются на основании стандарта государственной услуг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ая информация о порядке предоставления государственных услуг располагаются на стенд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201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а на сходе обсуждались вопросы оказания государственных услуг, улучшения работы государственного учреждения в сфере оказания услуг с обсуждением предложений и замечаний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стоянной основе проводится внутренний контроль за качеством оказания государственных услуг ответственными работниками и руководителем государственного учреждения. Нареканий по вопросам оказания государственных услуг не было. Жалоб со стороны услугополучателей не поступало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я о жалобах услугополучателей по вопросам оказания государственных услуг</w:t>
      </w:r>
      <w:r>
        <w:rPr/>
        <w:t> </w:t>
      </w:r>
    </w:p>
    <w:tbl>
      <w:tblPr>
        <w:tblW w:w="97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698"/>
        <w:gridCol w:w="2236"/>
        <w:gridCol w:w="1199"/>
        <w:gridCol w:w="2000"/>
        <w:gridCol w:w="846"/>
        <w:gridCol w:w="1583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 заявителе жалоб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жалоб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 (организац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ассмотревший жалобу и (или) принявший реш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ассмотр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окумента по итогам рассмотрения жалоб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нят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еш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ведения о пересмотре приня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ешени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Жалобы не поступал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ГУ «Бирлестикская средняя школа»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кимата Зерендинского района                                                                         Л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.К.Есмагулова</w:t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25:00Z</dcterms:created>
  <dc:creator>XP GAME 2010</dc:creator>
  <dc:description/>
  <cp:keywords/>
  <dc:language>en-US</dc:language>
  <cp:lastModifiedBy>France</cp:lastModifiedBy>
  <dcterms:modified xsi:type="dcterms:W3CDTF">2018-03-02T09:39:00Z</dcterms:modified>
  <cp:revision>24</cp:revision>
  <dc:subject/>
  <dc:title/>
</cp:coreProperties>
</file>